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8839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0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471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4 вересня 2020 року № 406/2020 «Про призначення стипендій для обдарованих і талановитих дітей та молоді, перспективних спортсменів у 2020/2021 навчальному ро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4 вересня 2020 року № 406/2020 «Про призначення стипендій для обдарованих і талановитих дітей та молоді, перспективних спортсменів у                           2020/2021 навчальному році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 додатку до рішення у пункті 25 слово «Сахарчук» замінити на слово «Сахарук» та у пункті 44 слово «Даніїл» замінити на слово «Данііл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Пользователь Windows</cp:lastModifiedBy>
  <cp:lastPrinted>2020-10-22T16:18:00Z</cp:lastPrinted>
  <dcterms:modified xsi:type="dcterms:W3CDTF">2020-10-22T13:18:00Z</dcterms:modified>
  <cp:revision>29</cp:revision>
  <dc:subject/>
  <dc:title>ПРОЕКТ </dc:title>
</cp:coreProperties>
</file>